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szkoł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do konkursu matematycz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tachy - międzyszkolne potyczki matematyczn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szkoł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 nazwisko opiekun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e-mail opiekun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/>
        <w:t>głasza do konkursu następujących reprezentantów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(pieczątka i podpis dyrektora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2:00Z</dcterms:created>
  <dc:creator>Nauczyciel</dc:creator>
  <dc:description/>
  <dc:language>en-US</dc:language>
  <cp:lastModifiedBy>User</cp:lastModifiedBy>
  <dcterms:modified xsi:type="dcterms:W3CDTF">2021-05-14T08:12:00Z</dcterms:modified>
  <cp:revision>2</cp:revision>
  <dc:subject/>
  <dc:title/>
</cp:coreProperties>
</file>